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ISTRUZIONE SUPERIORE "L. EINAUDI" -  ALB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0 -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sciplina : diritt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 B (Indirizzo Rim - Relazioni internazionali per il marketing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DELMODUL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1 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INTRODUZIONE AL DIRITTO CIVILE</w:t>
      </w:r>
    </w:p>
    <w:p>
      <w:pPr>
        <w:pStyle w:val="TITOLODELMODU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OTTOTITOLIMODULO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OTTOTITOLIMODULO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l Codice civi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contesto storico e sociale in cui fu approvato, struttura, cenni al contenuto. Il Codice civile come fonte del diritto.</w:t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nti del diritto interno ed europeo.</w:t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Rapporto giuridico, diritti e be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i diritti oggettivi e soggettivi, reali e di credito, assoluti e relativi </w:t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tuazioni giuridiche soggettive attive e passive. Distinzione tra dovere ed obbligo. I beni : distinzioni e classificazioni, vincoli sui beni nell’interesse privato e nell’interesse pubblico.</w:t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prescrizione estintiva e la prescrizione presuntiva. La prescrizione e la decadenza.</w:t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 soggetti del dirit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la capacità giuridica e la capacità di agire, le persone fisiche e le persone giuridiche, le incapacità ( assolute e relative ), l’amministrazione di sostegno</w:t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rappresentanza ( legale e volontaria : la procura )</w:t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ni alla rappresentanza processuale.</w:t>
      </w:r>
    </w:p>
    <w:p>
      <w:pPr>
        <w:pStyle w:val="SOTTOTITOLIMODULO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DELMODUL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2 : LA PROPRIETA’ E IL POSSESSO</w:t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OTTOTITOLIMODULO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a proprietà ed i diritti reali di godimento</w:t>
      </w:r>
      <w:r>
        <w:rPr>
          <w:sz w:val="24"/>
          <w:szCs w:val="24"/>
        </w:rPr>
        <w:t>: il diritto di proprietà nel codice civile e nella Costituzione italiana. La proprietà immobiliare ed i limiti al diritto di proprietà.</w:t>
      </w:r>
    </w:p>
    <w:p>
      <w:pPr>
        <w:pStyle w:val="Normal"/>
        <w:rPr/>
      </w:pPr>
      <w:r>
        <w:rPr>
          <w:sz w:val="24"/>
          <w:szCs w:val="24"/>
        </w:rPr>
        <w:t>I modi di acquisto della proprietà. Cenni alle azioni a difesa della proprietà ( collegamento con il processo ordinario ed a cognizione sommaria, cenni alle azioni cautelar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ritti reali minori di godimento ( cfr. con i diritti reali di garanz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proprietà : legale, volontaria, forzosa. Il condominio. Concetto di quota indivisa, uso e godimento di cose comuni, le delibere assembleari. Cenni alla divisione ( legale, volontaria, giudiziaria dei beni in comunione. Cenni alla comunione eredit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l possesso</w:t>
      </w:r>
      <w:r>
        <w:rPr>
          <w:sz w:val="24"/>
          <w:szCs w:val="24"/>
        </w:rPr>
        <w:t xml:space="preserve"> : ( distinzione tra possesso diretto e mediato, tra possesso e deten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gola del possesso vale titolo per i beni mo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usucapione per i beni immo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ni alle fattispecie penali in materia di violazione del diritto di proprie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DELMODUL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3 : LE OBBLIGAZIONI</w:t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OTTOTITOLIMODUL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oncetti fondamentali ed adempimento</w:t>
      </w:r>
      <w:r>
        <w:rPr>
          <w:sz w:val="24"/>
          <w:szCs w:val="24"/>
        </w:rPr>
        <w:t xml:space="preserve">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zioni e caratteristiche delle obbligazioni, tipologie di obblig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vicende delle obbligazioni : fonte delle obbligazioni, adempimento delle obbligazioni, estinzione delle obbligazioni</w:t>
      </w:r>
    </w:p>
    <w:p>
      <w:pPr>
        <w:pStyle w:val="Normal"/>
        <w:jc w:val="both"/>
        <w:rPr/>
      </w:pPr>
      <w:r>
        <w:rPr>
          <w:sz w:val="24"/>
          <w:szCs w:val="24"/>
        </w:rPr>
        <w:t>Obbligazioni naturali ( imperfette).</w:t>
      </w:r>
    </w:p>
    <w:p>
      <w:pPr>
        <w:pStyle w:val="Normal"/>
        <w:jc w:val="both"/>
        <w:rPr/>
      </w:pPr>
      <w:r>
        <w:rPr>
          <w:sz w:val="24"/>
          <w:szCs w:val="24"/>
        </w:rPr>
        <w:t>Le obbligazioni pecuniarie : debiti di valore e debiti di valuta. Il principio nominalistico e gli interessi. Clausole di rivalutazione ed adeguamento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 vicende del rapporto obbligatorio</w:t>
      </w:r>
      <w:r>
        <w:rPr>
          <w:sz w:val="24"/>
          <w:szCs w:val="24"/>
        </w:rPr>
        <w:t>: successione dal lato attivo e dal lato pass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use di estinzione diverse dall’adempimento, le vicende del rapporto obbligato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o alla prescrizione estintiv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adempimento, responsabilità del debitore e garanzie</w:t>
      </w:r>
    </w:p>
    <w:p>
      <w:pPr>
        <w:pStyle w:val="Normal"/>
        <w:jc w:val="both"/>
        <w:rPr/>
      </w:pPr>
      <w:r>
        <w:rPr>
          <w:sz w:val="24"/>
          <w:szCs w:val="24"/>
        </w:rPr>
        <w:t>Concetto di inadempimento e di impossibilità sopravvenuta della prestazione ( imputabile e non imputabile al debitore)</w:t>
      </w:r>
    </w:p>
    <w:p>
      <w:pPr>
        <w:pStyle w:val="Normal"/>
        <w:jc w:val="both"/>
        <w:rPr/>
      </w:pPr>
      <w:r>
        <w:rPr>
          <w:sz w:val="24"/>
          <w:szCs w:val="24"/>
        </w:rPr>
        <w:t>Il risarcimento del danno ( la responsabilità contrattuale ed extracontrattual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lecito civile e penale : la figura del Pubblico Ministero e la funzione di garante dell’ordine pubblico e giudiziaria dello Stato. Le indagini preliminari e la fase istruttoria ( cen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a del debitore e del creditore : definizione ed effetti giurid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ora del debitore e la mora del creditore : definizione ed effetti giurid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utela del credito, la responsabilità patrimoniale del debitore e le cause legittime di prelazione ( diritti reali di garanzia) ed i privilegi : creditori privilegiati e chirografari, la parità di trattamento in sede di azione concors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ocedura esecutiva ( cenni ). Differenza tra processo di cognizione e di esecuzione, differenze tra cognizione sommaria e cognizione pi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etto di titolo esecutivo - Ruolo dell’Ufficiale Giudiz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73453090"/>
      <w:bookmarkStart w:id="1" w:name="_Hlk73453090"/>
      <w:bookmarkEnd w:id="1"/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DELMODU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4 : IL CONTRATTO</w:t>
      </w:r>
    </w:p>
    <w:p>
      <w:pPr>
        <w:pStyle w:val="TITOLODELMODU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mpetenzefinali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73453090"/>
      <w:bookmarkStart w:id="3" w:name="_Hlk73453090"/>
      <w:bookmarkEnd w:id="3"/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ozione di contratto ed autonomia privata </w:t>
      </w:r>
      <w:r>
        <w:rPr>
          <w:rFonts w:cs="Times New Roman" w:ascii="Times New Roman" w:hAnsi="Times New Roman"/>
          <w:sz w:val="24"/>
          <w:szCs w:val="24"/>
        </w:rPr>
        <w:t>: i contratti tipici ed atipici, il contratto preliminare e la responsabilità precontrattuale, il danno emergente ed il lucro cessante.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azione ed elementi essenziali </w:t>
      </w:r>
      <w:r>
        <w:rPr>
          <w:rFonts w:cs="Times New Roman" w:ascii="Times New Roman" w:hAnsi="Times New Roman"/>
          <w:sz w:val="24"/>
          <w:szCs w:val="24"/>
        </w:rPr>
        <w:t>: definizione , formazione del consenso, i contratti per adesione, l’obbligo di contrarre, contratti reali e consensuali, ad effetti reali e ad effetti obbligatori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essenziali. I contratti formali : la forma a pena di nullità e per la prova dell’atto. La scrittura privata autenticata, l’atto pubblico, la figura del notaio, l’autocertificazione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menti accidentali ed effetti</w:t>
      </w:r>
      <w:r>
        <w:rPr>
          <w:rFonts w:cs="Times New Roman" w:ascii="Times New Roman" w:hAnsi="Times New Roman"/>
          <w:sz w:val="24"/>
          <w:szCs w:val="24"/>
        </w:rPr>
        <w:t xml:space="preserve"> :.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ffetti del contratto : il recesso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validità e risoluzion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oria del negozio giuridico ed i vizi del consenso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validità ( differenza nullità ed annullabilità del contratto).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uzione del contratto : cause ed effetti giuridici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cissione del contratto : differenza tra momento “genetico” ed “esecutivo” del contratto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DELMODU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5 : CONTRATTI TIPICI ED ALTRE FONTI DEL CONTRATTO</w:t>
      </w:r>
    </w:p>
    <w:p>
      <w:pPr>
        <w:pStyle w:val="TITOLODELMODU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singoli contratti tipici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ndita come esempio di contratto consensuale ad effetti reali ed obbligatori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ocazione come esempio di contratto consensuale ad effetti obbligatori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utuo, il deposito, il pegno come contratti reali ad effetti obbligatori. Cenni al deposito irregolare.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l contratto d’opera come esempio di fonte di obbligazione di risultato.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bblighi di diligenza nell’esecuzione del contratto : il contratto d’opera professionale e le obbligazioni di mezzo.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icurazione come contratto aleatorio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deiussione come esempio di fonte di obbligazione solidale ( beneficio della preventiva escussione : concetto e significato e collegamento al processo esecutivo )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fonti non contrattuali delle obbligazioni</w:t>
      </w:r>
      <w:r>
        <w:rPr>
          <w:rFonts w:cs="Times New Roman" w:ascii="Times New Roman" w:hAnsi="Times New Roman"/>
          <w:sz w:val="24"/>
          <w:szCs w:val="24"/>
        </w:rPr>
        <w:t xml:space="preserve"> : illecito civile e penale : elementi costitutivi e conseguenze risarcitorie.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sse unilaterali, gestione di affari altrui, pagamento indebito, arricchimento senza caus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zione civica 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ponsabilità civile ed il risarcimento del danno da responsabilità extracontrattuale : presentazione di casistica : il debito di valore e le sue caratteristiche. La fase di accertamento e di liquidazione del danno, il ruolo del perito di parte, nominato dal Giudice ( nel caso di procedura giudiziaria ) ed il ruolo delle assicurazioni. Tempistiche risarcitorie e questioni in materia di prova del danno, l’onere della prova, gli effetti del decorso del termine sul diritto al risarcimento : la prescrizione e la funzione dell’ atto di diffida ad adempiere e di messa in mora ed interruzione della prescrizione. Il danno biologico, morale, esistenziale. Le tabelle sulle lesioni micropermanenti applicati dal Tribunale di Milan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Commento pagg. 96 e 97 sulle deliberazioni assemblear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sarcimento per equivalente ed in forma specifica : casistic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Norme derogabili ed inderogabili, dispositive ed imperativ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teressi e rivalutazione monetaria, interessi di mora e danni da svalutazione monetaria. Casi : rivalutazione tfr, assegno divorzile, canone di locazion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L’inadempimento e responsabilità patrimoniale del debitor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Caso pratico in materia di azione revocator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Modifica unilaterale del contratto ( caso tratto dalla prassi bancaria). Presentazione di un documen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ponsabilità precontrattuale : presentazione di un documento, questioni interpretative della volontà delle part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ponsabilità precontrattuale : presentazione di un documento, questioni interpretative della volontà delle part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Alba, lì 04 giugno 202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cente : Valentina Franc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UT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5:00Z</dcterms:created>
  <dc:creator>knegro</dc:creator>
  <dc:description/>
  <cp:keywords/>
  <dc:language>en-US</dc:language>
  <cp:lastModifiedBy>roberto fra</cp:lastModifiedBy>
  <cp:lastPrinted>2009-10-08T11:47:00Z</cp:lastPrinted>
  <dcterms:modified xsi:type="dcterms:W3CDTF">2021-06-04T07:57:00Z</dcterms:modified>
  <cp:revision>4</cp:revision>
  <dc:subject/>
  <dc:title>ISTITUTO ISTRUZIONE SUPERIORE "L</dc:title>
</cp:coreProperties>
</file>